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20.</w:t>
      </w:r>
    </w:p>
    <w:p>
      <w:pPr>
        <w:pStyle w:val="Normal"/>
        <w:ind w:firstLine="567"/>
        <w:rPr>
          <w:b/>
          <w:b/>
          <w:lang w:val="en-US"/>
        </w:rPr>
      </w:pPr>
      <w:r>
        <w:rPr>
          <w:b/>
          <w:lang w:val="en-US"/>
        </w:rPr>
      </w:r>
    </w:p>
    <w:p>
      <w:pPr>
        <w:pStyle w:val="Normal"/>
        <w:ind w:firstLine="567"/>
        <w:rPr/>
      </w:pPr>
      <w:r>
        <w:rPr/>
        <w:t>Раввины, особенно в эпоху Талмуда, были мастерами намека и иносказания. Подчас, говоря о ком-то, они не называли его по имени, но использовали всевозможные прозвища или имена Библейских персонажей, которые, на их взгляд, соответствовали тому, о ком они говорили. Они давали человеку прозвище, и не зная их мира, не возможно понять, о ком они в действительности говорят. Одно из имен, которым называется Иисус в Талмудической литературе</w:t>
      </w:r>
      <w:r>
        <w:rPr>
          <w:lang w:val="en-US"/>
        </w:rPr>
        <w:t xml:space="preserve"> -</w:t>
      </w:r>
      <w:r>
        <w:rPr/>
        <w:t xml:space="preserve"> это Биль-ам, Валаам. Валаам был пророком народов, а не пророком Израиля. История о нем появляется в двадцать второй главе книги Чисел, и ради экономии времени я вкратце расскажу ее. Тот кто захочет прочесть ее полностью, найдет ее в книге Чисел, одной из пяти книг Моисея. Имя же Валаама повторяется на протяжении всей Библии, и неоднократно встречается в Новом Завете, о чем мы будем говорит в дальнейшем.</w:t>
      </w:r>
    </w:p>
    <w:p>
      <w:pPr>
        <w:pStyle w:val="Normal"/>
        <w:ind w:firstLine="567"/>
        <w:rPr/>
      </w:pPr>
      <w:r>
        <w:rPr/>
        <w:t xml:space="preserve">История о Валааме говорит нам о Валаке, сыне Сепфора, который был царем Моавитским. Он видел сынов Израилевых, и как многочисленны они на равнинах Моавитских, и он захотел победить их и наказать их, и вот что говорит текст, начиная с 4го стиха двадцать второй главы книги Чисел. </w:t>
      </w:r>
      <w:r>
        <w:rPr>
          <w:i/>
        </w:rPr>
        <w:t>"И сказали Моавитяне старейшинам Мадиамским: этот народ поядает теперь все вокруг нас, как вол поядает траву полевую. Валак же, сын Сепфоров, был царем Моавитян в то время. И послал он послов к Валааму, сыну Веорову, в Пефор, который на реке Евфрате, в земле сынов народа его, чтобы позвать его и сказать: вот, народ вышел из Египта, и покрыл лице земли, и живет он подле меня. Итак, приди, прокляни мне народ сей, ибо он сильнее меня: может быть, я тогда буду в состоянии поразить его и выгнать его из земли. Я знаю, что, кого ты благословишь, тот благословен, и кого ты проклянешь, тот проклят".</w:t>
      </w:r>
    </w:p>
    <w:p>
      <w:pPr>
        <w:pStyle w:val="Normal"/>
        <w:ind w:firstLine="567"/>
        <w:rPr/>
      </w:pPr>
      <w:r>
        <w:rPr/>
        <w:t>Иными словами, Валак, сын Сепфоров осознает, что не может победить Израиль физически. И он зовет человека, о котором ходит молва, что если он кого благословит, то благословение сбудется, и если кого проклянет, то проклятие сбудется. Человек этот</w:t>
      </w:r>
      <w:r>
        <w:rPr>
          <w:lang w:val="en-US"/>
        </w:rPr>
        <w:t xml:space="preserve"> -</w:t>
      </w:r>
      <w:r>
        <w:rPr/>
        <w:t xml:space="preserve"> Валаам, сын Веоров. Валак отправляет послов к Валааму, предлагает ему дары, и просит прийти и проклясть народ Израиля. История продолжается и рассказывает нам, как по дороге ангел Господен появляется перед Валаамом, но тот не видит ангела Господня. Валаамова ослица видит ангела Господня, лучше чем сам пророк. И Господь начинает говорить в Валаамом через уста ослицы, и она говорит Валааму в</w:t>
      </w:r>
      <w:r>
        <w:rPr>
          <w:lang w:val="en-US"/>
        </w:rPr>
        <w:t xml:space="preserve"> 28</w:t>
      </w:r>
      <w:r>
        <w:rPr/>
        <w:t xml:space="preserve"> стихе 22ой главы. </w:t>
      </w:r>
      <w:r>
        <w:rPr>
          <w:i/>
        </w:rPr>
        <w:t>"...что я тебе сделала, что ты бьешь меня вот уже третий раз? Валаам сказал ослице: за то что ты поругалась надо мною; если бы у меня в руке был меч, то я теперь же убил бы тебя. Ослица же сказала Валааму: не я ли твоя ослица, на которой ты ездил сначала до сего дня? имела ли я привычку так поступать с тобою? Он сказал: нет. И открыл Господь глаза Валааму, и усидел он Ангела Господня, стоящего на дороге с обнаженным мечем в руке, и преклонился, и пал на лице свое. И сказал ему Ангел Господень: за что ты бил ослицу твою вот уже три раза? Я вышел, чтобы воспрепятствовать тебе, потому что путь твой не прав передо Мною. И ослица, видев Меня, своротила от Меня вот уже три раза. Если бы она не своротила от Меня, то Я убил бы тебя, а ее оставил бы живою. И сказал Валаам Ангелу Господню: согрешил я, ибо не знал, что Ты стоишь против меня на дороге; итак, если это неприятно в очах Твоих, то я возвращусь. И сказал Ангел Господень Валааму: пойди с людьми сими, только говори то, что Я буду говорить тебе. И пошел Валаам в князьями Валаковыми. Валак, услышав, что идет Валаам, вышел на встречу ему в город Моавитский, который на границе при Арионе, что у самого предела</w:t>
      </w:r>
      <w:r>
        <w:rPr/>
        <w:t>". История продолжается и рассказывает о том, как Валаам, которые собирался проклясть Израиль, вместо этого благословляет его. Дважды он благословляет израильтян вместо того, чтобы проклинать. В конце концов Валак осознает, что не может полагаться на Валаама в том, чтобы он проклял Израиля. А Валаам со своей стороны понимает, что получил все золото и дары от Валака за то, чтобы проклясть Израиль, но вместо этого благословил их, ибо Ангел Господен велел ему говорить только то, что он слышит от Бога, а не то, что он хочет сказать. Тогда Валаам дает Валаку совет, как свести Израиль с Божьего пути. Совет этот, как мы увидим позднее в книге Чисел, состоял в том, чтобы дочери Моава пошли и стали отдаваться мужчинам Израиля, и оскверняя сексуально мужчин Израиля, они смогут одержать над ним победу. Таков был совет Валаама Моавитянам, как столкнуть Израиля с их дороги в Святую Землю, дороги служения Богу.</w:t>
      </w:r>
    </w:p>
    <w:p>
      <w:pPr>
        <w:pStyle w:val="Normal"/>
        <w:ind w:firstLine="567"/>
        <w:rPr/>
      </w:pPr>
      <w:r>
        <w:rPr/>
        <w:t>Итак, этот персонаж Валаам встречается в Библии и в Талмуде в различных контекстах и употребляется по отношению к разным людям. В книге Откровения мы читаем во второй главе, в</w:t>
      </w:r>
      <w:r>
        <w:rPr>
          <w:lang w:val="en-US"/>
        </w:rPr>
        <w:t xml:space="preserve"> 14</w:t>
      </w:r>
      <w:r>
        <w:rPr/>
        <w:t xml:space="preserve"> стихе, где ангел говорит Пергамской церкви. "</w:t>
      </w:r>
      <w:r>
        <w:rPr>
          <w:i/>
        </w:rPr>
        <w:t>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r>
        <w:rPr/>
        <w:t>. Эти слова являются ссылкой на двадцать четвертую главу книги Чисел, стих</w:t>
      </w:r>
      <w:r>
        <w:rPr>
          <w:lang w:val="en-US"/>
        </w:rPr>
        <w:t xml:space="preserve"> 14,</w:t>
      </w:r>
      <w:r>
        <w:rPr/>
        <w:t xml:space="preserve"> подобно другим отрывкам из Нового Завета, включая послание Иуды, где в</w:t>
      </w:r>
      <w:r>
        <w:rPr>
          <w:lang w:val="en-US"/>
        </w:rPr>
        <w:t xml:space="preserve"> 11</w:t>
      </w:r>
      <w:r>
        <w:rPr/>
        <w:t xml:space="preserve"> стихе мы читаем подобную ссылку на Валаама. Иуда говорит: </w:t>
      </w:r>
      <w:r>
        <w:rPr>
          <w:i/>
        </w:rPr>
        <w:t>"Горе им, потому что идут путем Каиновым, предаются обольщению мзды, как Валаам, и в упорстве своем погибают, как Корей</w:t>
      </w:r>
      <w:r>
        <w:rPr/>
        <w:t>". Мы видим, что эти персонажи</w:t>
      </w:r>
      <w:r>
        <w:rPr>
          <w:lang w:val="en-US"/>
        </w:rPr>
        <w:t xml:space="preserve"> -</w:t>
      </w:r>
      <w:r>
        <w:rPr/>
        <w:t xml:space="preserve"> Каине, Валааме, Корее, которые являются главными грешниками в Торе, постоянно упомянаются в Библии и относятся к разным людям.</w:t>
      </w:r>
    </w:p>
    <w:p>
      <w:pPr>
        <w:pStyle w:val="Normal"/>
        <w:ind w:firstLine="567"/>
        <w:rPr/>
      </w:pPr>
      <w:r>
        <w:rPr/>
        <w:t>Одним из имен, которым называется Иисус в Талмудической литературе</w:t>
      </w:r>
      <w:r>
        <w:rPr>
          <w:lang w:val="en-US"/>
        </w:rPr>
        <w:t xml:space="preserve"> -</w:t>
      </w:r>
      <w:r>
        <w:rPr/>
        <w:t>это Валаам. Часто, когда мы встречаем в Талмуде тексты направленные против Валаама, надо понимать, что на самом деле Раввины имели ввиду Иисуса. Мы прочитаем некоторые из таких отрывков. В Мишне, трактата Санхедрин стр.</w:t>
      </w:r>
      <w:r>
        <w:rPr>
          <w:lang w:val="en-US"/>
        </w:rPr>
        <w:t xml:space="preserve"> 90</w:t>
      </w:r>
      <w:r>
        <w:rPr/>
        <w:t xml:space="preserve"> а мы читаем следующее. Кстати говоря, все тексты посвященные Мессии, на стр. </w:t>
      </w:r>
      <w:r>
        <w:rPr>
          <w:lang w:val="en-US"/>
        </w:rPr>
        <w:t>90 - 107</w:t>
      </w:r>
      <w:r>
        <w:rPr/>
        <w:t xml:space="preserve"> трактата Санхедрин, которые мы разбираем на протяжении этого курса лекций относятся к этой же Мишне. И я буду читать из английского перевода под редакцией Сонсино.</w:t>
      </w:r>
    </w:p>
    <w:p>
      <w:pPr>
        <w:pStyle w:val="Normal"/>
        <w:ind w:firstLine="567"/>
        <w:rPr/>
      </w:pPr>
      <w:r>
        <w:rPr/>
        <w:t>ВЕСЬ ИЗРАИЛЬ ИМЕЕТ ЧАСТЬ В МИРЕ ГРЯДУЩЕМ, ИБО НАПИСАНО:"И НАРОД ТВОЙ ВЕСЬ БУДЕТ ПРАВЕДНЫЙ, НА ВЕКИ НАСЛЕДУЕТ ЗЕМЛЮ,</w:t>
      </w:r>
      <w:r>
        <w:rPr>
          <w:lang w:val="en-US"/>
        </w:rPr>
        <w:t xml:space="preserve"> -</w:t>
      </w:r>
      <w:r>
        <w:rPr/>
        <w:t>ОТРАСЛЬ НАСАЖДЕНИЯ МОЕГО, ДЕЛО РУК МОИХ. К ПРОСЛАВЛЕНИЮ МОЕМУ.</w:t>
      </w:r>
      <w:r>
        <w:rPr>
          <w:lang w:val="en-US"/>
        </w:rPr>
        <w:t>"</w:t>
      </w:r>
      <w:r>
        <w:rPr/>
        <w:t>(Исайя</w:t>
      </w:r>
      <w:r>
        <w:rPr>
          <w:lang w:val="en-US"/>
        </w:rPr>
        <w:t xml:space="preserve"> 60:21)</w:t>
      </w:r>
      <w:r>
        <w:rPr/>
        <w:t>НО, ВОТ КТО НЕ ПОЛУЧИТ ЧАСТИ В НЕМ: ТОТ КТО УТВЕРЖДАЕТ, ЧТО ВОСКРЕСЕНИЕ</w:t>
      </w:r>
      <w:r>
        <w:rPr>
          <w:lang w:val="en-US"/>
        </w:rPr>
        <w:t xml:space="preserve"> -</w:t>
      </w:r>
      <w:r>
        <w:rPr/>
        <w:t xml:space="preserve"> ЭТО НЕ БИБЛЕЙСКАЯ ДОКТРИНА, ЧТО ТОРА НЕ БЫЛА БОЖЕСТВЕННЫМ ОТКРОВЕНИЕМ, И АПИКОРУС</w:t>
      </w:r>
      <w:r>
        <w:rPr>
          <w:lang w:val="en-US"/>
        </w:rPr>
        <w:t>.</w:t>
      </w:r>
      <w:r>
        <w:rPr/>
        <w:t xml:space="preserve"> (Иными словами, согласно Мишне, есть три типа людей, которые не получат части в грядущем мире</w:t>
      </w:r>
      <w:r>
        <w:rPr>
          <w:lang w:val="en-US"/>
        </w:rPr>
        <w:t xml:space="preserve"> -</w:t>
      </w:r>
      <w:r>
        <w:rPr/>
        <w:t xml:space="preserve"> тот, кто не верит что воскресение это Библейская доктрина, тот кто не верит что Тора была божественно написана, и апикорус, т.е. еретик.)</w:t>
      </w:r>
    </w:p>
    <w:p>
      <w:pPr>
        <w:pStyle w:val="Normal"/>
        <w:ind w:firstLine="567"/>
        <w:rPr/>
      </w:pPr>
      <w:r>
        <w:rPr/>
        <w:t>Р.АКИВА ДОБАВИЛ, ТАКЖЕ ТОТ, КТО ЧИТАЕТ НЕКАНОНИЧЕСКИЕ КНИГИ. ТАКЖЕ ТОТ, КТО НАШЕПТЫВАЕТ (ЗАГОВАРИВАЕТ) РАНУ И ГОВОРИТ: "Я НЕ НАВЕДУ НА ТЕБЯ НИ ОДНОЙ ИЗ ТЕХ БОЛЕЗНЕЙ</w:t>
      </w:r>
      <w:r>
        <w:rPr>
          <w:lang w:val="en-US"/>
        </w:rPr>
        <w:t>,</w:t>
      </w:r>
      <w:r>
        <w:rPr/>
        <w:t xml:space="preserve"> КОТОРЫЕ НАВЕЛ Я НА ЕГИПЕТ; ИБО Я ГОСПОДЬ ЦЕЛИТЕЛЬ ТВОЙ"</w:t>
      </w:r>
      <w:r>
        <w:rPr>
          <w:lang w:val="en-US"/>
        </w:rPr>
        <w:t>.</w:t>
      </w:r>
      <w:r>
        <w:rPr/>
        <w:t>(Исход</w:t>
      </w:r>
      <w:r>
        <w:rPr>
          <w:lang w:val="en-US"/>
        </w:rPr>
        <w:t xml:space="preserve"> 15:26)</w:t>
      </w:r>
      <w:r>
        <w:rPr/>
        <w:t xml:space="preserve"> АББА САУЛ СКАЗАЛ: ТАКЖЕ И ТОТ, КТО ПРОИЗНОСИТ .БОЖЕСТВЕННОЕ ИМЯ,ТАК КАК ОНО НАПИСАНО.</w:t>
      </w:r>
    </w:p>
    <w:p>
      <w:pPr>
        <w:pStyle w:val="Normal"/>
        <w:ind w:firstLine="567"/>
        <w:rPr/>
      </w:pPr>
      <w:r>
        <w:rPr/>
        <w:t>ТРИ ЦАРЯ И ЧЕТЫРЕ ПРОСТОЛЮДИНА НЕ ИМЕЮТ ЧАСТИ В МИРЕ ГРЯДУЩЕМ: ТРИ ЦАРЯ ЭТО</w:t>
      </w:r>
      <w:r>
        <w:rPr>
          <w:lang w:val="en-US"/>
        </w:rPr>
        <w:t xml:space="preserve"> -</w:t>
      </w:r>
      <w:r>
        <w:rPr/>
        <w:t xml:space="preserve"> ИЕРОВОАМ, АХАВ И МАНАССИЯ</w:t>
      </w:r>
      <w:r>
        <w:rPr>
          <w:lang w:val="en-US"/>
        </w:rPr>
        <w:t>.</w:t>
      </w:r>
      <w:r>
        <w:rPr/>
        <w:t xml:space="preserve"> Р. ИУДА СКАЗАЛ: МАНАССИЯ ИМЕЕТ ЧАСТЬ В НЕМ, ИБО НАПИСАНО: "И ПОМОЛИЛСЯ ЕМУ, И БОГ ПРЕКЛОНИЛСЯ К НЕМУ, И УСЛЫШАЛ МОЛЕНИЕ ЕГО, И ВОЗВРАТИЛ ЕГО В ИЕРУСАЛИМ НА ЦАРСТВО ЕГО". ОНИ (МУДРЕЦЫ) ОТВЕТИЛИ ЕМУ: ОН ВОЗВРАТИЛ ЕГО НА ЦАРСТВО, НО НЕ (ЕГО ЧАСТЬ) В МИРЕ ГРЯДУЩЕМ, ЧЕТЫРЕ ПРОСТОЛЮДИНА ЭТО</w:t>
      </w:r>
      <w:r>
        <w:rPr>
          <w:lang w:val="en-US"/>
        </w:rPr>
        <w:t xml:space="preserve"> -</w:t>
      </w:r>
      <w:r>
        <w:rPr/>
        <w:t xml:space="preserve"> ВАЛААМ, ДОЕГ, АХИТОФЕЛЬ И ГИЕЗИЙ.</w:t>
      </w:r>
    </w:p>
    <w:p>
      <w:pPr>
        <w:pStyle w:val="Normal"/>
        <w:ind w:firstLine="567"/>
        <w:rPr/>
      </w:pPr>
      <w:r>
        <w:rPr/>
        <w:t>Наш отрывок Талмуда разбирает это последнее предложение Мишны, где перечисляются четыре простолюдина, которые не наследуют части в мире грядущем</w:t>
      </w:r>
      <w:r>
        <w:rPr>
          <w:lang w:val="en-US"/>
        </w:rPr>
        <w:t xml:space="preserve"> -</w:t>
      </w:r>
      <w:r>
        <w:rPr/>
        <w:t xml:space="preserve"> это Валаам, Доег, придворный царя Саула, и Ахитофель, советник Царя Давида, и Гиезий, слуга пророка Елисея. В этом контексте приводится дискуссия о Валааме, где некоторые вопросы явно относятся к Иешуа.</w:t>
      </w:r>
    </w:p>
    <w:p>
      <w:pPr>
        <w:pStyle w:val="Normal"/>
        <w:ind w:firstLine="567"/>
        <w:rPr/>
      </w:pPr>
      <w:r>
        <w:rPr/>
        <w:t>В трактате Санхедрин стр.</w:t>
      </w:r>
      <w:r>
        <w:rPr>
          <w:lang w:val="en-US"/>
        </w:rPr>
        <w:t xml:space="preserve"> 106</w:t>
      </w:r>
      <w:r>
        <w:rPr/>
        <w:t xml:space="preserve"> а мы находим очень короткое, но любопытное утверждение, сделанное Р. Шимоном сыном Лахиша. Речь идет о Валааме и его совете, как лишить Израиля его положения. И приводится стих из книги Чисел глава</w:t>
      </w:r>
      <w:r>
        <w:rPr>
          <w:lang w:val="en-US"/>
        </w:rPr>
        <w:t xml:space="preserve"> 24</w:t>
      </w:r>
      <w:r>
        <w:rPr/>
        <w:t xml:space="preserve"> стих</w:t>
      </w:r>
      <w:r>
        <w:rPr>
          <w:lang w:val="en-US"/>
        </w:rPr>
        <w:t xml:space="preserve"> 23,</w:t>
      </w:r>
      <w:r>
        <w:rPr/>
        <w:t xml:space="preserve"> где сказано:</w:t>
      </w:r>
    </w:p>
    <w:p>
      <w:pPr>
        <w:pStyle w:val="Normal"/>
        <w:ind w:firstLine="567"/>
        <w:rPr/>
      </w:pPr>
      <w:r>
        <w:rPr/>
        <w:t xml:space="preserve">И произнес (Валаам) притчу свою, и сказал: горе кто уцелеет, когда наведет сие Бог! (На иврите эта фраза звучит </w:t>
      </w:r>
      <w:r>
        <w:rPr>
          <w:b/>
          <w:i/>
        </w:rPr>
        <w:t>Ой ми ихье мишмо Эль</w:t>
      </w:r>
      <w:r>
        <w:rPr/>
        <w:t xml:space="preserve">, и она может быть понята и как </w:t>
      </w:r>
      <w:r>
        <w:rPr>
          <w:i/>
        </w:rPr>
        <w:t>Кто будет жив именем Божьим</w:t>
      </w:r>
      <w:r>
        <w:rPr/>
        <w:t>?) Р.Шимон сын Лахиша сказал: Горе тому, кто оживляет себя именем Божьим.</w:t>
      </w:r>
    </w:p>
    <w:p>
      <w:pPr>
        <w:pStyle w:val="Normal"/>
        <w:ind w:firstLine="567"/>
        <w:rPr/>
      </w:pPr>
      <w:r>
        <w:rPr/>
        <w:t>Это очень интересное утверждение. Иными словами, тот, кто возвращает себя к жизни, используя Святое Имя Божье, кто воскрешает себя с помощью Святого Имени Божьего. Это любопытное высказывание Р. Шимона б. Лахиша очень интересно интерпретирует Раши, один из величайших средневековых еврейских комментаторов. Раши говорит: "Валаам воскресил себя именем Божьим и сделал себя Богом". Раши жил в Европе в</w:t>
      </w:r>
      <w:r>
        <w:rPr>
          <w:lang w:val="en-US"/>
        </w:rPr>
        <w:t xml:space="preserve"> 11</w:t>
      </w:r>
      <w:r>
        <w:rPr/>
        <w:t xml:space="preserve"> веке, в той части Франции, которая сегодня принадлежит Германии. Раши интерпретирует высказывание Р. Шимона б. Лахиша о Валааме, относя его не к библейскому Валааму, но к Иисусу. Валаам здесь представляет для Раши Иисуса. Он говорит, что приведенный стих говорит о Валааме, который вернул себя, или воскресил себя Именем Божьим, и который сделал себя Богом. Кто подразумевается здесь? Высказывание содержит намек на воскресение Иисуса. Неважно как вы смотрите на этот отрывок, ясно одно, Раши верит, что этот Валаам, кто бы он ни был, умер и воскресил себя, используя Святое Имя Божие, и поэтому он сделал себя Богом. Это не Валаам</w:t>
      </w:r>
      <w:r>
        <w:rPr>
          <w:lang w:val="en-US"/>
        </w:rPr>
        <w:t xml:space="preserve"> -</w:t>
      </w:r>
      <w:r>
        <w:rPr/>
        <w:t xml:space="preserve"> библейский персонаж, исторический персонаж, но под этим Валаамом подразумевается Иисус. Для нас это очень интересное и любопытное высказывание одного из наиболее авторитетных комментаторов ортодоксального иудаизма.</w:t>
      </w:r>
    </w:p>
    <w:p>
      <w:pPr>
        <w:pStyle w:val="Normal"/>
        <w:ind w:firstLine="567"/>
        <w:rPr/>
      </w:pPr>
      <w:r>
        <w:rPr/>
        <w:t>Однако это не единственное место в Талмуде, где Валаам сравнивается с Иисусом. Мы рассмотрим еще несколько отрывков на эту тему. В Мишне в трактате Авот, Высказывание Отцов, глава</w:t>
      </w:r>
      <w:r>
        <w:rPr>
          <w:lang w:val="en-US"/>
        </w:rPr>
        <w:t xml:space="preserve"> 5</w:t>
      </w:r>
      <w:r>
        <w:rPr/>
        <w:t xml:space="preserve"> стих</w:t>
      </w:r>
      <w:r>
        <w:rPr>
          <w:lang w:val="en-US"/>
        </w:rPr>
        <w:t xml:space="preserve"> 19</w:t>
      </w:r>
      <w:r>
        <w:rPr/>
        <w:t xml:space="preserve"> мы находим другое любопытное утверждение, где сказано.</w:t>
      </w:r>
    </w:p>
    <w:p>
      <w:pPr>
        <w:pStyle w:val="Normal"/>
        <w:ind w:firstLine="567"/>
        <w:rPr/>
      </w:pPr>
      <w:r>
        <w:rPr/>
        <w:t xml:space="preserve">Ученики Валаама грешного наследуют Гей Хинном, Ад, и будут низведены в самую нижнюю часть ада </w:t>
      </w:r>
      <w:r>
        <w:rPr>
          <w:b/>
          <w:i/>
        </w:rPr>
        <w:t>Беер Шахат</w:t>
      </w:r>
      <w:r>
        <w:rPr>
          <w:lang w:val="en-US"/>
        </w:rPr>
        <w:t>,</w:t>
      </w:r>
      <w:r>
        <w:rPr/>
        <w:t xml:space="preserve"> как сказано</w:t>
      </w:r>
      <w:r>
        <w:rPr>
          <w:lang w:val="en-US"/>
        </w:rPr>
        <w:t xml:space="preserve">: </w:t>
      </w:r>
      <w:r>
        <w:rPr/>
        <w:t>"Твой Бог низведет их в бездну погибели"</w:t>
      </w:r>
      <w:r>
        <w:rPr>
          <w:lang w:val="en-US"/>
        </w:rPr>
        <w:t>.</w:t>
      </w:r>
      <w:r>
        <w:rPr/>
        <w:t xml:space="preserve"> Эти сыны пролития крови и обмана не переживут своих дней, я же буду надеяться на тебя"</w:t>
      </w:r>
      <w:r>
        <w:rPr>
          <w:lang w:val="en-US"/>
        </w:rPr>
        <w:t>.</w:t>
      </w:r>
    </w:p>
    <w:p>
      <w:pPr>
        <w:pStyle w:val="Normal"/>
        <w:ind w:firstLine="567"/>
        <w:rPr/>
      </w:pPr>
      <w:r>
        <w:rPr/>
        <w:t>Это очень странное обвинение учеников Валаама ясно указывает на ранних Христиан и осуждает их за пролитие крови и обман, то есть за преследования, и то, что по мнению Раввинов является ложным учением Иисуса и его учеников. Еще один отрывок, в котором Валаам сравнивается с Йешуа появляется в трактате Санхедрин на стр.</w:t>
      </w:r>
      <w:r>
        <w:rPr>
          <w:lang w:val="en-US"/>
        </w:rPr>
        <w:t xml:space="preserve"> 107,</w:t>
      </w:r>
      <w:r>
        <w:rPr/>
        <w:t xml:space="preserve"> но теперь уже на другой стороне листа, на стр.</w:t>
      </w:r>
      <w:r>
        <w:rPr>
          <w:lang w:val="en-US"/>
        </w:rPr>
        <w:t xml:space="preserve"> 107</w:t>
      </w:r>
      <w:r>
        <w:rPr/>
        <w:t xml:space="preserve"> б, там сказано.</w:t>
      </w:r>
    </w:p>
    <w:p>
      <w:pPr>
        <w:pStyle w:val="Normal"/>
        <w:ind w:left="1134" w:hanging="0"/>
        <w:rPr/>
      </w:pPr>
      <w:r>
        <w:rPr/>
        <w:t xml:space="preserve">Один </w:t>
      </w:r>
      <w:r>
        <w:rPr>
          <w:b/>
          <w:i/>
        </w:rPr>
        <w:t xml:space="preserve">мин </w:t>
      </w:r>
      <w:r>
        <w:rPr/>
        <w:t>сказал Р.Ханине: "Слышал ли ты, сколько лет было Валааму?"- Тот ответил: "Это не указано, но поскольку написано, проливающие кровь и лгущие не проживут и половины своих дней</w:t>
      </w:r>
      <w:r>
        <w:rPr>
          <w:lang w:val="en-US"/>
        </w:rPr>
        <w:t xml:space="preserve">. </w:t>
      </w:r>
      <w:r>
        <w:rPr/>
        <w:t>(Кстати говоря, это тот же самый отрывок, который цитирует Мишна в трактате Авот)(из этот следует)что ему было тридцать три или тридцать четыре года</w:t>
      </w:r>
      <w:r>
        <w:rPr>
          <w:lang w:val="en-US"/>
        </w:rPr>
        <w:t>. -</w:t>
      </w:r>
      <w:r>
        <w:rPr/>
        <w:t xml:space="preserve"> Он продолжил</w:t>
      </w:r>
      <w:r>
        <w:rPr>
          <w:lang w:val="en-US"/>
        </w:rPr>
        <w:t>:</w:t>
      </w:r>
      <w:r>
        <w:rPr/>
        <w:t xml:space="preserve"> Это ты верно сказал; Я лично видел летопись Валаама, в которой сказано: "Валааму Агнцу было тридцать три года, когда Пинхас Разбойник убил его"</w:t>
      </w:r>
      <w:r>
        <w:rPr>
          <w:lang w:val="en-US"/>
        </w:rPr>
        <w:t>.</w:t>
      </w:r>
    </w:p>
    <w:p>
      <w:pPr>
        <w:pStyle w:val="Normal"/>
        <w:ind w:firstLine="567"/>
        <w:rPr/>
      </w:pPr>
      <w:r>
        <w:rPr/>
        <w:t xml:space="preserve">Любопытный отрывок. Для того, кто не знает кодовых слов, используемых в Талмуде, и того, что Валаам на самом деле означает Иисуса, этот текст не будет иметь никакого смысла. Однако, из этой дискуссии Талмуда вы ясно видите, что в разговоре с </w:t>
      </w:r>
      <w:r>
        <w:rPr>
          <w:b/>
          <w:i/>
        </w:rPr>
        <w:t>мином</w:t>
      </w:r>
      <w:r>
        <w:rPr/>
        <w:t>, а так называли верующих в Иисуса, Р. Ханина обсуждает не Валаама, но Иисуса. Верующий спрашивает Раввина, знает ли тот, сколько лет было Валааму. Тот отвечает: "Ему было тридцать три или тридцать четыре года". Мы прекрасно знаем, что Иисус умер в возрасте тридцати трех лет. Ему было тридцать, когда Он начал свое служение, служение Его длилось три года, по прошествии которых, в возрасте тридцати трех лет Он был распят римлянами. Талмуд же здесь определяет возраст Валаама как тридцать три или тридцать четыре года, что явно связывает Валаама с Иисусом в понимании Раввинов третьего-четвертого веков, обсуждавших Мишну. И для нас важно знать значение этих отрывков и то, что существовала традиция, согласно которой Валааму было тридцать три года. Интересно и то, что Талмуд упомянает о Летописи Валаама, то есть о Новом Завете, который был известен Раввинам. Интересно также и то, что этот отрывок говорит об убийстве Валаама. Как это сказано в Летописи Валаама: "Валааму Агнцу было тридцать три года, когда Пинхас Разбойник убил его"</w:t>
      </w:r>
      <w:r>
        <w:rPr>
          <w:lang w:val="en-US"/>
        </w:rPr>
        <w:t>.</w:t>
      </w:r>
    </w:p>
    <w:p>
      <w:pPr>
        <w:pStyle w:val="Normal"/>
        <w:ind w:firstLine="567"/>
        <w:rPr/>
      </w:pPr>
      <w:r>
        <w:rPr/>
        <w:t xml:space="preserve">В сноске к изданию Сонсино сказано: Согласно точке зрения о том, что все отрывки про Валаама имеют анти-христианскую тенденцию, Валаам использовался как прозвище Иисуса, Пинхас Разбойник обозначает здесь Понтия Пилата. (Как вы заметили, Пинхас начинается с той же самой буквы, что и Понтий.), а Херфорд считает, что Летопись Валаама может обозначать Евангелие. Однако, такая точка зрения, ставится под сомнение Бейчером и другими: см. Гинзберг, </w:t>
      </w:r>
      <w:r>
        <w:rPr>
          <w:i/>
        </w:rPr>
        <w:t>Журнал Библейской литературы</w:t>
      </w:r>
      <w:r>
        <w:rPr/>
        <w:t>,</w:t>
      </w:r>
      <w:r>
        <w:rPr>
          <w:lang w:val="en-US"/>
        </w:rPr>
        <w:t xml:space="preserve"> 41</w:t>
      </w:r>
      <w:r>
        <w:rPr/>
        <w:t xml:space="preserve"> стр.121.</w:t>
      </w:r>
    </w:p>
    <w:p>
      <w:pPr>
        <w:pStyle w:val="Normal"/>
        <w:ind w:firstLine="567"/>
        <w:rPr/>
      </w:pPr>
      <w:r>
        <w:rPr/>
        <w:t>Будучи несколько смущены этими высказываниями о Валааме в Талмуде, еврейские мудрецы старались замаскировать их, особенно в начале века, когда антисемитизм распространялся по всей Европе. И мы видим в этом тексте очень интересное сравнение Иисуса с Валаамом, как с тем, который приходит извне чтобы дать злой совет и ввести Израиль в грех, поэтому Иисус и отождествляется с Валаамом. Интересно посмотреть, как Раввины играют словами. Вместо Понтия Пилата, чье имя начинается на букву "П" они пишут Пинхас. Мы знаем что в Библии Пинхас был тем, кто убил Замри, когда увидел, как израильтянин прилюдно совокупляется с моавитянкой. Он пронзил их обоих копьем, и поэтому в Израиле есть поговорка</w:t>
      </w:r>
      <w:r>
        <w:rPr>
          <w:b/>
          <w:i/>
        </w:rPr>
        <w:t>: У осе маасе Зимри, ее мевакеш сахар ке Пинхас</w:t>
      </w:r>
      <w:r>
        <w:rPr>
          <w:lang w:val="en-US"/>
        </w:rPr>
        <w:t xml:space="preserve"> -</w:t>
      </w:r>
      <w:r>
        <w:rPr/>
        <w:t xml:space="preserve"> он совершил деяние Зимри, а просит награду Пинхаса.</w:t>
      </w:r>
    </w:p>
    <w:p>
      <w:pPr>
        <w:pStyle w:val="Normal"/>
        <w:ind w:firstLine="567"/>
        <w:rPr/>
      </w:pPr>
      <w:r>
        <w:rPr/>
        <w:t>Игра слов, которую используют Раввины основана на том, что и Понтий Пилат и Пинхас начинаются с буквы "П", и в этой игре слов всегда есть какая-то ассоциативная связь. В данном случае ясно, что речь идет не о библейском Пинхасе, поскольку Пинхас из Библии считается святым, а не разбойником. И даже на основании самого лишь текста можно догадаться, что на самом деле означают эти коды.</w:t>
      </w:r>
    </w:p>
    <w:p>
      <w:pPr>
        <w:pStyle w:val="Normal"/>
        <w:ind w:firstLine="567"/>
        <w:rPr/>
      </w:pPr>
      <w:r>
        <w:rPr/>
        <w:t>На странице</w:t>
      </w:r>
      <w:r>
        <w:rPr>
          <w:lang w:val="en-US"/>
        </w:rPr>
        <w:t xml:space="preserve"> 106</w:t>
      </w:r>
      <w:r>
        <w:rPr/>
        <w:t xml:space="preserve"> б мы находим еще одну любопытную сноску. В Талмуде написано:</w:t>
      </w:r>
    </w:p>
    <w:p>
      <w:pPr>
        <w:pStyle w:val="Normal"/>
        <w:ind w:left="1134" w:hanging="0"/>
        <w:rPr/>
      </w:pPr>
      <w:r>
        <w:rPr/>
        <w:t>В Писании сказано Доег и Доиг: Р.Йоханан сказал:"Сперва Святой, благословен Он, сидит и беспокоится, чтобы кто не последовал по злому пути. Но если кто поступает так. Он восклицает: "Горе, ибо он вступил (на злой путь)</w:t>
      </w:r>
      <w:r>
        <w:rPr>
          <w:lang w:val="en-US"/>
        </w:rPr>
        <w:t>1"</w:t>
      </w:r>
    </w:p>
    <w:p>
      <w:pPr>
        <w:pStyle w:val="Normal"/>
        <w:rPr/>
      </w:pPr>
      <w:r>
        <w:rPr/>
        <w:t>Конечно же, все это сказано в контексте разговора о трех персонажах Доеге, Ахитофеле и Валааме, которые были советниками царей. Доег был советником и царедворцем царя Саула. Здесь интересно то, что имя его пишется по разному в одной и той же истории. Эта история начинается в</w:t>
      </w:r>
      <w:r>
        <w:rPr>
          <w:lang w:val="en-US"/>
        </w:rPr>
        <w:t xml:space="preserve"> 21</w:t>
      </w:r>
      <w:r>
        <w:rPr/>
        <w:t xml:space="preserve"> главе Первой книги Царств и продолжается в</w:t>
      </w:r>
      <w:r>
        <w:rPr>
          <w:lang w:val="en-US"/>
        </w:rPr>
        <w:t xml:space="preserve"> 22</w:t>
      </w:r>
      <w:r>
        <w:rPr/>
        <w:t xml:space="preserve"> главе. В стихе</w:t>
      </w:r>
      <w:r>
        <w:rPr>
          <w:lang w:val="en-US"/>
        </w:rPr>
        <w:t xml:space="preserve"> 7</w:t>
      </w:r>
      <w:r>
        <w:rPr/>
        <w:t xml:space="preserve"> главы</w:t>
      </w:r>
      <w:r>
        <w:rPr>
          <w:lang w:val="en-US"/>
        </w:rPr>
        <w:t xml:space="preserve"> 21</w:t>
      </w:r>
      <w:r>
        <w:rPr/>
        <w:t xml:space="preserve"> имя Доега Эдомитянина пишется с буквой алеф (гч), которое может означать "тот кто волнуется, беспокоится"</w:t>
      </w:r>
      <w:r>
        <w:rPr>
          <w:lang w:val="en-US"/>
        </w:rPr>
        <w:t xml:space="preserve"> -</w:t>
      </w:r>
      <w:r>
        <w:rPr/>
        <w:t xml:space="preserve"> дкп. Однако, в</w:t>
      </w:r>
      <w:r>
        <w:rPr>
          <w:lang w:val="en-US"/>
        </w:rPr>
        <w:t xml:space="preserve"> 18</w:t>
      </w:r>
      <w:r>
        <w:rPr/>
        <w:t xml:space="preserve"> стихе</w:t>
      </w:r>
      <w:r>
        <w:rPr>
          <w:lang w:val="en-US"/>
        </w:rPr>
        <w:t xml:space="preserve"> 22</w:t>
      </w:r>
      <w:r>
        <w:rPr/>
        <w:t xml:space="preserve"> главы уже пишется Доиг без буквы </w:t>
      </w:r>
      <w:r>
        <w:rPr>
          <w:i/>
        </w:rPr>
        <w:t>алеф</w:t>
      </w:r>
      <w:r>
        <w:rPr/>
        <w:t xml:space="preserve"> (</w:t>
      </w:r>
      <w:r>
        <w:rPr/>
        <w:drawing>
          <wp:inline distT="0" distB="0" distL="0" distR="0">
            <wp:extent cx="10922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38" r="-329" b="-338"/>
                    <a:stretch>
                      <a:fillRect/>
                    </a:stretch>
                  </pic:blipFill>
                  <pic:spPr bwMode="auto">
                    <a:xfrm>
                      <a:off x="0" y="0"/>
                      <a:ext cx="109220" cy="106680"/>
                    </a:xfrm>
                    <a:prstGeom prst="rect">
                      <a:avLst/>
                    </a:prstGeom>
                  </pic:spPr>
                </pic:pic>
              </a:graphicData>
            </a:graphic>
          </wp:inline>
        </w:drawing>
      </w:r>
      <w:r>
        <w:rPr/>
        <w:t xml:space="preserve"> ), но с буквой </w:t>
      </w:r>
      <w:r>
        <w:rPr>
          <w:i/>
        </w:rPr>
        <w:t>йуд</w:t>
      </w:r>
      <w:r>
        <w:rPr>
          <w:lang w:val="en-US"/>
        </w:rPr>
        <w:t xml:space="preserve"> (</w:t>
      </w:r>
      <w:r>
        <w:rPr/>
        <w:drawing>
          <wp:inline distT="0" distB="0" distL="0" distR="0">
            <wp:extent cx="6096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394" r="-592" b="-394"/>
                    <a:stretch>
                      <a:fillRect/>
                    </a:stretch>
                  </pic:blipFill>
                  <pic:spPr bwMode="auto">
                    <a:xfrm>
                      <a:off x="0" y="0"/>
                      <a:ext cx="60960" cy="91440"/>
                    </a:xfrm>
                    <a:prstGeom prst="rect">
                      <a:avLst/>
                    </a:prstGeom>
                  </pic:spPr>
                </pic:pic>
              </a:graphicData>
            </a:graphic>
          </wp:inline>
        </w:drawing>
      </w:r>
      <w:r>
        <w:rPr>
          <w:lang w:val="en-US"/>
        </w:rPr>
        <w:t xml:space="preserve"> )</w:t>
      </w:r>
      <w:r>
        <w:rPr/>
        <w:t xml:space="preserve"> и буквой </w:t>
      </w:r>
      <w:r>
        <w:rPr>
          <w:i/>
        </w:rPr>
        <w:t>вав</w:t>
      </w:r>
      <w:r>
        <w:rPr>
          <w:lang w:val="en-US"/>
        </w:rPr>
        <w:t xml:space="preserve"> (</w:t>
      </w:r>
      <w:r>
        <w:rPr/>
        <w:drawing>
          <wp:inline distT="0" distB="0" distL="0" distR="0">
            <wp:extent cx="73025"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5" t="-312" r="-495" b="-312"/>
                    <a:stretch>
                      <a:fillRect/>
                    </a:stretch>
                  </pic:blipFill>
                  <pic:spPr bwMode="auto">
                    <a:xfrm>
                      <a:off x="0" y="0"/>
                      <a:ext cx="73025" cy="115570"/>
                    </a:xfrm>
                    <a:prstGeom prst="rect">
                      <a:avLst/>
                    </a:prstGeom>
                  </pic:spPr>
                </pic:pic>
              </a:graphicData>
            </a:graphic>
          </wp:inline>
        </w:drawing>
      </w:r>
      <w:r>
        <w:rPr>
          <w:lang w:val="en-US"/>
        </w:rPr>
        <w:t>) -</w:t>
      </w:r>
      <w:r>
        <w:rPr/>
        <w:t xml:space="preserve"> </w:t>
      </w:r>
      <w:r>
        <w:rPr/>
        <w:drawing>
          <wp:inline distT="0" distB="0" distL="0" distR="0">
            <wp:extent cx="3016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223" r="-119" b="-223"/>
                    <a:stretch>
                      <a:fillRect/>
                    </a:stretch>
                  </pic:blipFill>
                  <pic:spPr bwMode="auto">
                    <a:xfrm>
                      <a:off x="0" y="0"/>
                      <a:ext cx="301625" cy="161290"/>
                    </a:xfrm>
                    <a:prstGeom prst="rect">
                      <a:avLst/>
                    </a:prstGeom>
                  </pic:spPr>
                </pic:pic>
              </a:graphicData>
            </a:graphic>
          </wp:inline>
        </w:drawing>
      </w:r>
      <w:r>
        <w:rPr/>
        <w:t xml:space="preserve">  , как будто кто-то вставил слово "горе"</w:t>
      </w:r>
      <w:r>
        <w:rPr>
          <w:lang w:val="en-US"/>
        </w:rPr>
        <w:t xml:space="preserve"> -</w:t>
      </w:r>
      <w:r>
        <w:rPr/>
        <w:t xml:space="preserve"> "</w:t>
      </w:r>
      <w:r>
        <w:rPr>
          <w:b/>
          <w:i/>
        </w:rPr>
        <w:t>ой</w:t>
      </w:r>
      <w:r>
        <w:rPr/>
        <w:t>" в имя Доега. Р. Иоханан считает это различное написание имени Доега очень важным и основывает на нем свое толкование.</w:t>
      </w:r>
    </w:p>
    <w:p>
      <w:pPr>
        <w:pStyle w:val="Normal"/>
        <w:rPr/>
      </w:pPr>
      <w:r>
        <w:rPr/>
        <w:t xml:space="preserve">В русской Библии имя Доега написано одинаково в обоих местах, и не отражает различия имеющегося в </w:t>
      </w:r>
      <w:r>
        <w:rPr>
          <w:b/>
          <w:i/>
        </w:rPr>
        <w:t>масоретском</w:t>
      </w:r>
      <w:r>
        <w:rPr/>
        <w:t xml:space="preserve"> тексте ивритской Библии. Однако, давайте посмотрим, какой же вывод делает из этого различия Р. Иоханан? Он говорит, что изменение имени от Доег с буквой </w:t>
      </w:r>
      <w:r>
        <w:rPr>
          <w:i/>
        </w:rPr>
        <w:t>алеф</w:t>
      </w:r>
      <w:r>
        <w:rPr/>
        <w:t xml:space="preserve"> (</w:t>
      </w:r>
      <w:r>
        <w:rPr/>
        <w:drawing>
          <wp:inline distT="0" distB="0" distL="0" distR="0">
            <wp:extent cx="10922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38" r="-329" b="-338"/>
                    <a:stretch>
                      <a:fillRect/>
                    </a:stretch>
                  </pic:blipFill>
                  <pic:spPr bwMode="auto">
                    <a:xfrm>
                      <a:off x="0" y="0"/>
                      <a:ext cx="109220" cy="106680"/>
                    </a:xfrm>
                    <a:prstGeom prst="rect">
                      <a:avLst/>
                    </a:prstGeom>
                  </pic:spPr>
                </pic:pic>
              </a:graphicData>
            </a:graphic>
          </wp:inline>
        </w:drawing>
      </w:r>
      <w:r>
        <w:rPr/>
        <w:t xml:space="preserve"> ) на Доиг с буквами </w:t>
      </w:r>
      <w:r>
        <w:rPr>
          <w:i/>
        </w:rPr>
        <w:t>йуд</w:t>
      </w:r>
      <w:r>
        <w:rPr>
          <w:lang w:val="en-US"/>
        </w:rPr>
        <w:t xml:space="preserve"> (</w:t>
      </w:r>
      <w:r>
        <w:rPr/>
        <w:drawing>
          <wp:inline distT="0" distB="0" distL="0" distR="0">
            <wp:extent cx="6096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2" t="-394" r="-592" b="-394"/>
                    <a:stretch>
                      <a:fillRect/>
                    </a:stretch>
                  </pic:blipFill>
                  <pic:spPr bwMode="auto">
                    <a:xfrm>
                      <a:off x="0" y="0"/>
                      <a:ext cx="60960" cy="91440"/>
                    </a:xfrm>
                    <a:prstGeom prst="rect">
                      <a:avLst/>
                    </a:prstGeom>
                  </pic:spPr>
                </pic:pic>
              </a:graphicData>
            </a:graphic>
          </wp:inline>
        </w:drawing>
      </w:r>
      <w:r>
        <w:rPr>
          <w:lang w:val="en-US"/>
        </w:rPr>
        <w:t xml:space="preserve"> )</w:t>
      </w:r>
      <w:r>
        <w:rPr/>
        <w:t xml:space="preserve"> и </w:t>
      </w:r>
      <w:r>
        <w:rPr>
          <w:i/>
        </w:rPr>
        <w:t>вав</w:t>
      </w:r>
      <w:r>
        <w:rPr>
          <w:lang w:val="en-US"/>
        </w:rPr>
        <w:t xml:space="preserve"> (</w:t>
      </w:r>
      <w:r>
        <w:rPr/>
        <w:drawing>
          <wp:inline distT="0" distB="0" distL="0" distR="0">
            <wp:extent cx="73025"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5" t="-312" r="-495" b="-312"/>
                    <a:stretch>
                      <a:fillRect/>
                    </a:stretch>
                  </pic:blipFill>
                  <pic:spPr bwMode="auto">
                    <a:xfrm>
                      <a:off x="0" y="0"/>
                      <a:ext cx="73025" cy="115570"/>
                    </a:xfrm>
                    <a:prstGeom prst="rect">
                      <a:avLst/>
                    </a:prstGeom>
                  </pic:spPr>
                </pic:pic>
              </a:graphicData>
            </a:graphic>
          </wp:inline>
        </w:drawing>
      </w:r>
      <w:r>
        <w:rPr/>
        <w:t xml:space="preserve"> </w:t>
      </w:r>
      <w:r>
        <w:rPr>
          <w:lang w:val="en-US"/>
        </w:rPr>
        <w:t>)</w:t>
      </w:r>
      <w:r>
        <w:rPr/>
        <w:t xml:space="preserve"> означает, что человек пошел по злому пути. Он говорит, что когда человек вступает на злой путь, то слово "горе"</w:t>
      </w:r>
      <w:r>
        <w:rPr>
          <w:lang w:val="en-US"/>
        </w:rPr>
        <w:t xml:space="preserve"> -</w:t>
      </w:r>
      <w:r>
        <w:rPr/>
        <w:t xml:space="preserve"> еврейское "</w:t>
      </w:r>
      <w:r>
        <w:rPr>
          <w:b/>
          <w:i/>
        </w:rPr>
        <w:t>ой</w:t>
      </w:r>
      <w:r>
        <w:rPr/>
        <w:t>" вставляется в его имя. Это происходит потому, что он встал на злой путь. Сначала же. Бог дает ему имя Доег</w:t>
      </w:r>
      <w:r>
        <w:rPr>
          <w:lang w:val="en-US"/>
        </w:rPr>
        <w:t xml:space="preserve"> -</w:t>
      </w:r>
      <w:r>
        <w:rPr/>
        <w:t xml:space="preserve"> беспокоющий, отмечая, что Он беспокоится за Доега.</w:t>
      </w:r>
    </w:p>
    <w:p>
      <w:pPr>
        <w:pStyle w:val="Normal"/>
        <w:ind w:firstLine="567"/>
        <w:rPr/>
      </w:pPr>
      <w:r>
        <w:rPr/>
        <w:t>Такой подход весьма интересен, если рассмотреть его в общем контексте данной страницы, где речь идет об Иисусе и о верующих в Него. Смысл, который приобретает это высказывание в данном контексте, что горе человеку, вступившему на злой путь. Конечно же, каждая религиозная группа может сказать это относительно другой религиозной группы, но в данном случае имеются ввиду взаимоотношения между еврейской общиной и общиной первых христиан. И говориться, что если человек встает на злой, в их понимании, путь</w:t>
      </w:r>
      <w:r>
        <w:rPr>
          <w:lang w:val="en-US"/>
        </w:rPr>
        <w:t xml:space="preserve"> -</w:t>
      </w:r>
      <w:r>
        <w:rPr/>
        <w:t>горе ему.</w:t>
      </w:r>
    </w:p>
    <w:p>
      <w:pPr>
        <w:pStyle w:val="Normal"/>
        <w:ind w:firstLine="567"/>
        <w:rPr/>
      </w:pPr>
      <w:r>
        <w:rPr/>
        <w:t>Это высказывание Талмуда характеризует положение, при котором верующие, которых религиозные власти первого века считали еретиками</w:t>
      </w:r>
      <w:r>
        <w:rPr>
          <w:lang w:val="en-US"/>
        </w:rPr>
        <w:t xml:space="preserve"> -</w:t>
      </w:r>
      <w:r>
        <w:rPr>
          <w:b/>
          <w:i/>
        </w:rPr>
        <w:t>миним</w:t>
      </w:r>
      <w:r>
        <w:rPr/>
        <w:t>, еще не вышли за пределы еврейской общины. Ведь подобное утверждение имеет смысл только по отношении к тем, кто еще находится внутри общины. Слова Р. Йоханана</w:t>
      </w:r>
      <w:r>
        <w:rPr>
          <w:lang w:val="en-US"/>
        </w:rPr>
        <w:t xml:space="preserve"> -</w:t>
      </w:r>
      <w:r>
        <w:rPr/>
        <w:t xml:space="preserve"> это не осуждение, но предостережение, когда ты говоришь человеку:</w:t>
      </w:r>
      <w:r>
        <w:rPr>
          <w:lang w:val="en-US"/>
        </w:rPr>
        <w:t xml:space="preserve"> "</w:t>
      </w:r>
      <w:r>
        <w:rPr/>
        <w:t xml:space="preserve"> Если ты пойдешь в том направлении</w:t>
      </w:r>
      <w:r>
        <w:rPr>
          <w:lang w:val="en-US"/>
        </w:rPr>
        <w:t xml:space="preserve"> -</w:t>
      </w:r>
      <w:r>
        <w:rPr/>
        <w:t xml:space="preserve"> горе тебе, ты будешь вычеркнут". Такие слова можно говорить тому, кто еще не ушел, и ранние отрывки, которые мы читали, подтверждают эту точку зрения.</w:t>
      </w:r>
    </w:p>
    <w:p>
      <w:pPr>
        <w:pStyle w:val="Normal"/>
        <w:ind w:firstLine="567"/>
        <w:rPr/>
      </w:pPr>
      <w:r>
        <w:rPr/>
        <w:t>Иными словами, это написано в то время, когда первохристианская и еврейская общины еще находятся вместе, хотя между ними есть трения и несогласие, и отчуждение. Но эти Барайты, эти материалы второго века, показывают нам, что первые верующие еще не ушли из еврейской общины, связь между еврейскими верующими и еврейской общиной Раввинов тех дней еще не была разорвана, однако процесс этот уже начинался.</w:t>
      </w:r>
    </w:p>
    <w:p>
      <w:pPr>
        <w:pStyle w:val="Normal"/>
        <w:ind w:firstLine="567"/>
        <w:rPr/>
      </w:pPr>
      <w:r>
        <w:rPr/>
        <w:t>Талмуд продолжает говорить о Доеге, связывая его с Иисусом и сказано:</w:t>
      </w:r>
    </w:p>
    <w:p>
      <w:pPr>
        <w:pStyle w:val="Normal"/>
        <w:ind w:left="1134" w:hanging="0"/>
        <w:rPr/>
      </w:pPr>
      <w:r>
        <w:rPr/>
        <w:t>Святой, Благословен Он, сказал Доегу: "Разве ты не великий муж Торы? (Что означает</w:t>
      </w:r>
      <w:r>
        <w:rPr>
          <w:lang w:val="en-US"/>
        </w:rPr>
        <w:t xml:space="preserve"> -</w:t>
      </w:r>
      <w:r>
        <w:rPr/>
        <w:t xml:space="preserve"> великий мудрец)</w:t>
      </w:r>
      <w:r>
        <w:rPr>
          <w:lang w:val="en-US"/>
        </w:rPr>
        <w:t xml:space="preserve"> .</w:t>
      </w:r>
      <w:r>
        <w:rPr/>
        <w:t xml:space="preserve"> Зачем же ты тогда похваляешься злом? Разве любовь Божия не изливалась на тебя постоянно?</w:t>
      </w:r>
    </w:p>
    <w:p>
      <w:pPr>
        <w:pStyle w:val="Normal"/>
        <w:ind w:firstLine="567"/>
        <w:rPr/>
      </w:pPr>
      <w:r>
        <w:rPr/>
        <w:t>Вопрос этот задается относительно Доега и Царя Давида, когда Доег умертвил священника Авимелеха, пытаясь найти и убить Давида, таков контекст ТаНаХа, контекст Библии. Однако в данной талмудической дискуссии речь идет совершенно о другом. Святой, благословен Он, сказал Доегу:</w:t>
      </w:r>
      <w:r>
        <w:rPr>
          <w:lang w:val="en-US"/>
        </w:rPr>
        <w:t xml:space="preserve"> "</w:t>
      </w:r>
      <w:r>
        <w:rPr/>
        <w:t xml:space="preserve"> Ты великий мудрец, зачем ты занимаешься такими вещами? Бог любит тебя и Он доказывает тебе это". Талмуд продолжает.</w:t>
      </w:r>
    </w:p>
    <w:p>
      <w:pPr>
        <w:pStyle w:val="Normal"/>
        <w:ind w:left="1134" w:hanging="0"/>
        <w:rPr/>
      </w:pPr>
      <w:r>
        <w:rPr/>
        <w:t>Р. Исаак также сказал: "Что означает стих</w:t>
      </w:r>
      <w:r>
        <w:rPr>
          <w:i/>
        </w:rPr>
        <w:t>: Грешнику же говорит Бог: "что ты проповедуешь уставы Мои?</w:t>
      </w:r>
      <w:r>
        <w:rPr/>
        <w:t xml:space="preserve"> (Стих взят из Псалмов</w:t>
      </w:r>
      <w:r>
        <w:rPr>
          <w:lang w:val="en-US"/>
        </w:rPr>
        <w:t xml:space="preserve"> 49:16)</w:t>
      </w:r>
    </w:p>
    <w:p>
      <w:pPr>
        <w:pStyle w:val="Normal"/>
        <w:ind w:firstLine="567"/>
        <w:rPr/>
      </w:pPr>
      <w:r>
        <w:rPr/>
        <w:t>В этом отрывке из Псалмов Бог задает вопрос, зачем грешникам рассуждать о Законе Божьем. Если они грешники, то их вообще не должен волновать Закон Божий. Пусть они занимаются своими грехами, а не Законом Божьим. Итак, теоретически вопрос состоит в том, зачем грешникам рассуждать о Законе Божьем, зачем они это делают? И вторая часть стиха приводимого Р. Исааком:</w:t>
      </w:r>
      <w:r>
        <w:rPr>
          <w:lang w:val="en-US"/>
        </w:rPr>
        <w:t xml:space="preserve"> "...</w:t>
      </w:r>
      <w:r>
        <w:rPr/>
        <w:t xml:space="preserve"> и берешь завет мой в уста твои?" Если ты грешник, то что тебе за дело до Бога и до религии? Все это говорится в контексте дискуссии о Доеге и тех персонажах Библии, которые не получат удела в мире грядущем, косвенно под этим подразумеваются ранние христиане.</w:t>
      </w:r>
    </w:p>
    <w:p>
      <w:pPr>
        <w:pStyle w:val="Normal"/>
        <w:ind w:firstLine="567"/>
        <w:rPr/>
      </w:pPr>
      <w:r>
        <w:rPr/>
        <w:t>Итак, в приведенном стихе спрашивается, зачем грешникам проповедовать уставы Господни? Далее Талмуд говорит.</w:t>
      </w:r>
    </w:p>
    <w:p>
      <w:pPr>
        <w:pStyle w:val="Normal"/>
        <w:ind w:firstLine="567"/>
        <w:rPr/>
      </w:pPr>
      <w:r>
        <w:rPr/>
        <w:t xml:space="preserve">Святой, благословен Он, сказал нечестивому Доегу, "Что будешь ты делать, провозглашая (т.е. изучая) Мои уставы, когда ты дойдешь до отрывков, говорящих о убийцах и клеветниках, как будешь ты разъяснять их? </w:t>
      </w:r>
      <w:r>
        <w:rPr>
          <w:i/>
        </w:rPr>
        <w:t>И берешь завет Мой в уста твои</w:t>
      </w:r>
      <w:r>
        <w:rPr/>
        <w:t>? Р.Ами сказал: Знания Доега были лишь на устах без. (т.е. поверхностными)</w:t>
      </w:r>
      <w:r>
        <w:rPr>
          <w:lang w:val="en-US"/>
        </w:rPr>
        <w:t>.</w:t>
      </w:r>
      <w:r>
        <w:rPr/>
        <w:t xml:space="preserve"> Р. Исаак также сказал: "Что означает стих: </w:t>
      </w:r>
      <w:r>
        <w:rPr>
          <w:i/>
        </w:rPr>
        <w:t>"Увидят праведники и убоятся и посмеются над ним"?</w:t>
      </w:r>
      <w:r>
        <w:rPr>
          <w:lang w:val="en-US"/>
        </w:rPr>
        <w:t xml:space="preserve"> -</w:t>
      </w:r>
      <w:r>
        <w:rPr/>
        <w:t xml:space="preserve"> Сначала они будут бояться (нечестивца)</w:t>
      </w:r>
      <w:r>
        <w:rPr>
          <w:lang w:val="en-US"/>
        </w:rPr>
        <w:t xml:space="preserve"> ,</w:t>
      </w:r>
      <w:r>
        <w:rPr/>
        <w:t xml:space="preserve"> но потом</w:t>
      </w:r>
      <w:r>
        <w:rPr>
          <w:lang w:val="en-US"/>
        </w:rPr>
        <w:t xml:space="preserve"> -</w:t>
      </w:r>
      <w:r>
        <w:rPr/>
        <w:t xml:space="preserve"> смеяться</w:t>
      </w:r>
      <w:r>
        <w:rPr>
          <w:vertAlign w:val="superscript"/>
        </w:rPr>
        <w:t>1</w:t>
      </w:r>
      <w:r>
        <w:rPr/>
        <w:t xml:space="preserve"> над ним. Р. Исаак также сказал: "Что означает стих: </w:t>
      </w:r>
      <w:r>
        <w:rPr>
          <w:i/>
        </w:rPr>
        <w:t>Заглотнет изобилие он и изрыгнет, Бог исторгнет все из его чрева?</w:t>
      </w:r>
      <w:r>
        <w:rPr/>
        <w:t xml:space="preserve"> Давид молил Святого</w:t>
      </w:r>
      <w:r>
        <w:rPr>
          <w:lang w:val="en-US"/>
        </w:rPr>
        <w:t>,</w:t>
      </w:r>
      <w:r>
        <w:rPr/>
        <w:t xml:space="preserve"> Благословен Он</w:t>
      </w:r>
      <w:r>
        <w:rPr>
          <w:lang w:val="en-US"/>
        </w:rPr>
        <w:t xml:space="preserve">, </w:t>
      </w:r>
      <w:r>
        <w:rPr/>
        <w:t xml:space="preserve">"Владыка Вселенной! Пусть умрет Доег!" Тот ответил: </w:t>
      </w:r>
      <w:r>
        <w:rPr>
          <w:i/>
        </w:rPr>
        <w:t>"Заглотнет изобилие он и изрыгнет</w:t>
      </w:r>
      <w:r>
        <w:rPr/>
        <w:t>"</w:t>
      </w:r>
      <w:r>
        <w:rPr>
          <w:lang w:val="en-US"/>
        </w:rPr>
        <w:t>.</w:t>
      </w:r>
      <w:r>
        <w:rPr/>
        <w:t xml:space="preserve"> Он возразил: "Пусть </w:t>
      </w:r>
      <w:r>
        <w:rPr>
          <w:i/>
        </w:rPr>
        <w:t>Бог исторгнет все из его чрева</w:t>
      </w:r>
      <w:r>
        <w:rPr/>
        <w:t>!</w:t>
      </w:r>
      <w:r>
        <w:rPr>
          <w:lang w:val="en-US"/>
        </w:rPr>
        <w:t>"</w:t>
      </w:r>
    </w:p>
    <w:p>
      <w:pPr>
        <w:pStyle w:val="Normal"/>
        <w:ind w:firstLine="567"/>
        <w:rPr/>
      </w:pPr>
      <w:r>
        <w:rPr/>
        <w:t>Вся эта дискуссия кажется очень эзотерической, почти секретной, разные Раввины приводят различные отрывки из Писания, пытаясь разобраться с этим Доегом. Мы видим здесь противоречивое отношение к Доегу, который с одной стороны считается великим мудрецом Торы, с другой стороны</w:t>
      </w:r>
      <w:r>
        <w:rPr>
          <w:lang w:val="en-US"/>
        </w:rPr>
        <w:t xml:space="preserve"> -</w:t>
      </w:r>
      <w:r>
        <w:rPr/>
        <w:t xml:space="preserve"> они желают его смерти. Они даже вкладывают в уста Давида мольбу к Богу о смерти Доега. Однако, Раввины в своем противоречивом отношении говорят нет. Почему нет? Потому что Доег заглатнул полное чрево изобилия, богатства, и только Бог может заставить его изрыгнуть это назад. И до этого времени Бог позволяет ему жить.</w:t>
      </w:r>
    </w:p>
    <w:p>
      <w:pPr>
        <w:pStyle w:val="Normal"/>
        <w:ind w:firstLine="567"/>
        <w:rPr/>
      </w:pPr>
      <w:r>
        <w:rPr/>
        <w:t>В кодах Раввинов это означает христианство. Они говорят о церкви и об Иисусе. Иисус считается великим мудрецом, знающим все, но по мнению Раввинов, он избрал неверный путь. Однако, в нем есть великие богатства, изобилие. Поэтому, согласно этому отрывку Талмуда, Бог позволяет христианству сохраниться до тех пор, пока не исторгнет оттуда все богатства, и только Бог может сделать так, чтобы это произошло.</w:t>
      </w:r>
    </w:p>
    <w:p>
      <w:pPr>
        <w:pStyle w:val="Normal"/>
        <w:ind w:firstLine="567"/>
        <w:rPr/>
      </w:pPr>
      <w:r>
        <w:rPr/>
        <w:t>Заметим, что это происходит в Византийскую эру, когда Римская Империя является, во всяком случае по названию, христианской, и Иисус Христос является Богом Римской Империи. Евреи же и в Римской Империи, и в Земле Израиля находятся в жутких условиях, и они говорят: "Бог должен убить Доега, лишить его жизни, но Он не делает этого. Почему? Доег имеет в своем чреве несметные богатства, и сначала Бог заставит его изрыгнуть их, а затем погубит". Конечно, с нашей точки зрения верующих конца двадцатого века, можно сказать, что во-первых, христианство выжило. Во-вторых, мы видим, что отношение современных ортодоксальных евреев к христианству, когда они говорят, что в нем нет ничего стоящего, это не реалистическое отношение. Те Раввины хотя-бы знали, что христианство имеет в себе несметные богатства, и они говорят не только о материальных богатствах, но и о богатствах духовных, о знании Торы. И они говорят, что путь Бог разберется с этим, мы сами не можем ничего сделать, все в воле Божией. И они приводят различные стихи, и завершают словами Царя Давида: "</w:t>
      </w:r>
      <w:r>
        <w:rPr>
          <w:i/>
        </w:rPr>
        <w:t>Бог исторгнет все из его чрева!"</w:t>
      </w:r>
      <w:r>
        <w:rPr/>
        <w:t xml:space="preserve"> (Псалом</w:t>
      </w:r>
      <w:r>
        <w:rPr>
          <w:lang w:val="en-US"/>
        </w:rPr>
        <w:t xml:space="preserve"> 51:16)</w:t>
      </w:r>
    </w:p>
    <w:p>
      <w:pPr>
        <w:pStyle w:val="Normal"/>
        <w:ind w:firstLine="567"/>
        <w:rPr/>
      </w:pPr>
      <w:r>
        <w:rPr/>
        <w:t>Теперь, если мы постараемся связать все воедино, то что мы увидим? Что эти отрывки были написаны в Византийскую эпоху, поскольку эти тексты появляются только в Вавилонском Талмуде, и мы не находим их в Палестинском Талмуде, который был завершен в четвертом веке. Вавилонский же Талмуд был закончен в пятом веке. То есть эти тексты были написаны в период, когда христианство уже распространилось по всей Византийской империи, и необходимо было говорить в кодах, используя имена библейских персонажей. Кажется, что Талмуд обсуждает библейские истории о Валааме, о Доеге, на самом же деле речь идет об Иисусе. Не о Новозаветном Иисусе, но Иисусе, которого отражало христианство. Раввины называют его Валаамом, Доегом, Ахитофелем, они называют его разными именами советников царей из Ветхого Завета, неевреев. Все эти советники царей были неевреями, ведь Раввины абсолютно не могли понять, не могли принять тот факт, что Иисус был евреем. И они намекают на это через имена библейских персонажей. Например они говорят: "Он был велик в Торе". Доег был эдомитянином, как мог он быть великим в Торе?</w:t>
      </w:r>
    </w:p>
    <w:p>
      <w:pPr>
        <w:pStyle w:val="Normal"/>
        <w:ind w:firstLine="567"/>
        <w:rPr/>
      </w:pPr>
      <w:r>
        <w:rPr/>
        <w:t>Он был велик в Торе, он нееврей, и он обратился ко злу, и Давид молит Бога о смерти Доега. Все это отражает отношение к христианству, и к еврейским верующим тех дней. Раввины осознают, что они знают Тору, что они обладают силой, они осознают, что Бог воскресил Иисуса из мертвых, что они имеют богатства во чреве. Последнее утверждение интересно, если мы вспомним, что сказал Иисус своим ученикам и жителям Иерусалима во время праздника Кущей в главе</w:t>
      </w:r>
      <w:r>
        <w:rPr>
          <w:lang w:val="en-US"/>
        </w:rPr>
        <w:t xml:space="preserve"> 7</w:t>
      </w:r>
      <w:r>
        <w:rPr/>
        <w:t xml:space="preserve"> Евангелия от Иоанна. Он сказал, что реки живой воды потекут из чрева каждого верующего. Есть богатства в чреве христианства, в чреве Иисуса. Раввины желают смерти христианства, но они понимают, что этого не произойдет, пока Бог не сделает этого. Такое отношение отражает, конечно, ситуацию, в которой Церковь и Синагога еще находились бок о бок, и не были окончательно разделены, удалены друг от друга. Они еще оставались в каких-то отношениях друг с другом.</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0:03:00Z</dcterms:created>
  <dc:creator>Николай Гринзовский</dc:creator>
  <dc:description/>
  <dc:language>en-US</dc:language>
  <cp:lastModifiedBy>Николай Гринзовский</cp:lastModifiedBy>
  <dcterms:modified xsi:type="dcterms:W3CDTF">2000-01-19T17:15:00Z</dcterms:modified>
  <cp:revision>4</cp:revision>
  <dc:subject/>
  <dc:title/>
</cp:coreProperties>
</file>